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40" w:first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525780</wp:posOffset>
            </wp:positionV>
            <wp:extent cx="1360805" cy="1312545"/>
            <wp:effectExtent l="0" t="0" r="0" b="0"/>
            <wp:wrapTight wrapText="bothSides">
              <wp:wrapPolygon edited="0">
                <wp:start x="3123" y="1150"/>
                <wp:lineTo x="1665" y="2156"/>
                <wp:lineTo x="2151" y="3452"/>
                <wp:lineTo x="2151" y="3958"/>
                <wp:lineTo x="4025" y="4606"/>
                <wp:lineTo x="5415" y="4606"/>
                <wp:lineTo x="6941" y="5756"/>
                <wp:lineTo x="6664" y="6909"/>
                <wp:lineTo x="3123" y="7124"/>
                <wp:lineTo x="2429" y="7341"/>
                <wp:lineTo x="2496" y="8060"/>
                <wp:lineTo x="3054" y="9213"/>
                <wp:lineTo x="2706" y="9574"/>
                <wp:lineTo x="2290" y="10222"/>
                <wp:lineTo x="2290" y="11516"/>
                <wp:lineTo x="2706" y="12669"/>
                <wp:lineTo x="2706" y="12886"/>
                <wp:lineTo x="3817" y="13822"/>
                <wp:lineTo x="9928" y="14973"/>
                <wp:lineTo x="10485" y="16126"/>
                <wp:lineTo x="10901" y="17278"/>
                <wp:lineTo x="11595" y="18429"/>
                <wp:lineTo x="11666" y="18429"/>
                <wp:lineTo x="11178" y="19148"/>
                <wp:lineTo x="11041" y="19365"/>
                <wp:lineTo x="11178" y="19870"/>
                <wp:lineTo x="13610" y="20445"/>
                <wp:lineTo x="14653" y="20445"/>
                <wp:lineTo x="15278" y="20445"/>
                <wp:lineTo x="15416" y="20445"/>
                <wp:lineTo x="16109" y="19726"/>
                <wp:lineTo x="16109" y="19582"/>
                <wp:lineTo x="16597" y="18429"/>
                <wp:lineTo x="17707" y="17420"/>
                <wp:lineTo x="18472" y="17278"/>
                <wp:lineTo x="19236" y="16630"/>
                <wp:lineTo x="19305" y="16052"/>
                <wp:lineTo x="18959" y="15694"/>
                <wp:lineTo x="17778" y="14973"/>
                <wp:lineTo x="17707" y="13822"/>
                <wp:lineTo x="18680" y="12669"/>
                <wp:lineTo x="19305" y="11516"/>
                <wp:lineTo x="19653" y="10365"/>
                <wp:lineTo x="19861" y="9213"/>
                <wp:lineTo x="19722" y="6909"/>
                <wp:lineTo x="19236" y="5756"/>
                <wp:lineTo x="18541" y="4606"/>
                <wp:lineTo x="19166" y="3452"/>
                <wp:lineTo x="18889" y="2661"/>
                <wp:lineTo x="18889" y="1580"/>
                <wp:lineTo x="15970" y="1366"/>
                <wp:lineTo x="3400" y="1150"/>
                <wp:lineTo x="3123" y="11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6530</wp:posOffset>
            </wp:positionH>
            <wp:positionV relativeFrom="margin">
              <wp:posOffset>-57785</wp:posOffset>
            </wp:positionV>
            <wp:extent cx="6293485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7" r="325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</w:p>
    <w:p>
      <w:pPr>
        <w:pStyle w:val="Normal"/>
        <w:snapToGrid w:val="false"/>
        <w:spacing w:lineRule="exact" w:line="36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光田綜合醫院沙鹿院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第一會議室</w:t>
      </w:r>
    </w:p>
    <w:p>
      <w:pPr>
        <w:pStyle w:val="Normal"/>
        <w:snapToGrid w:val="false"/>
        <w:spacing w:lineRule="exact" w:line="36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臺中市沙鹿區沙田路</w:t>
      </w:r>
      <w:r>
        <w:rPr>
          <w:rFonts w:eastAsia="標楷體" w:cs="標楷體" w:ascii="標楷體" w:hAnsi="標楷體"/>
          <w:color w:val="000000"/>
          <w:sz w:val="28"/>
          <w:szCs w:val="36"/>
        </w:rPr>
        <w:t>117</w:t>
      </w:r>
      <w:r>
        <w:rPr>
          <w:rFonts w:ascii="標楷體" w:hAnsi="標楷體" w:cs="標楷體" w:eastAsia="標楷體"/>
          <w:color w:val="000000"/>
          <w:sz w:val="28"/>
          <w:szCs w:val="36"/>
        </w:rPr>
        <w:t>號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napToGrid w:val="false"/>
        <w:spacing w:lineRule="exact" w:line="36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神經內科病友、家屬及社區民眾，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光田醫療社團法人光田綜合醫院神經內科、社工室</w:t>
      </w:r>
    </w:p>
    <w:p>
      <w:pPr>
        <w:pStyle w:val="Normal"/>
        <w:snapToGrid w:val="false"/>
        <w:spacing w:lineRule="exact" w:line="36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1380</wp:posOffset>
            </wp:positionH>
            <wp:positionV relativeFrom="paragraph">
              <wp:posOffset>170180</wp:posOffset>
            </wp:positionV>
            <wp:extent cx="2343150" cy="288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3" r="568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Normal"/>
        <w:snapToGrid w:val="false"/>
        <w:spacing w:lineRule="exact" w:line="36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3685"/>
        <w:gridCol w:w="3882"/>
      </w:tblGrid>
      <w:tr>
        <w:trPr>
          <w:trHeight w:val="453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主持人）</w:t>
            </w:r>
          </w:p>
        </w:tc>
      </w:tr>
      <w:tr>
        <w:trPr>
          <w:trHeight w:val="423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423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綜合醫院 神經內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鈞百主任</w:t>
            </w:r>
          </w:p>
        </w:tc>
      </w:tr>
      <w:tr>
        <w:trPr>
          <w:trHeight w:val="423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頭痛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失智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綜合醫院 神經內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慧醫師</w:t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 時 間</w:t>
            </w:r>
          </w:p>
        </w:tc>
      </w:tr>
      <w:tr>
        <w:trPr>
          <w:trHeight w:val="72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癲癇症與治療新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綜合醫院 神經內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鈺慈醫師</w:t>
            </w:r>
          </w:p>
        </w:tc>
      </w:tr>
      <w:tr>
        <w:trPr>
          <w:trHeight w:val="72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中風預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綜合醫院 神經內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ind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乘彰醫師</w:t>
            </w:r>
          </w:p>
        </w:tc>
      </w:tr>
      <w:tr>
        <w:trPr>
          <w:trHeight w:val="729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聯誼、填寫問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鈞百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毓慧醫師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鈺慈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乘彰醫師</w:t>
            </w:r>
          </w:p>
        </w:tc>
      </w:tr>
      <w:tr>
        <w:trPr>
          <w:trHeight w:val="461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結 束</w:t>
            </w:r>
          </w:p>
        </w:tc>
      </w:tr>
    </w:tbl>
    <w:p>
      <w:pPr>
        <w:pStyle w:val="Normal"/>
        <w:snapToGrid w:val="false"/>
        <w:spacing w:lineRule="exact" w:line="360"/>
        <w:ind w:left="240" w:firstLine="280"/>
        <w:rPr/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即日起受理報名，至</w:t>
      </w:r>
      <w:r>
        <w:rPr>
          <w:rFonts w:eastAsia="標楷體" w:cs="標楷體" w:ascii="標楷體" w:hAnsi="標楷體"/>
          <w:sz w:val="28"/>
          <w:szCs w:val="28"/>
        </w:rPr>
        <w:t>110/11/3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napToGrid w:val="false"/>
        <w:spacing w:lineRule="exact" w:line="36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 ：民眾親至兩院區社工室完成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電話報名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沙鹿</w:t>
      </w:r>
      <w:r>
        <w:rPr>
          <w:rFonts w:eastAsia="標楷體" w:cs="標楷體" w:ascii="標楷體" w:hAnsi="標楷體"/>
          <w:sz w:val="28"/>
          <w:szCs w:val="28"/>
        </w:rPr>
        <w:t>)04-26625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52</w:t>
      </w:r>
      <w:r>
        <w:rPr>
          <w:rFonts w:ascii="標楷體" w:hAnsi="標楷體" w:cs="標楷體" w:eastAsia="標楷體"/>
          <w:sz w:val="28"/>
          <w:szCs w:val="28"/>
        </w:rPr>
        <w:t>，謝社工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甲</w:t>
      </w:r>
      <w:r>
        <w:rPr>
          <w:rFonts w:eastAsia="標楷體" w:cs="標楷體" w:ascii="標楷體" w:hAnsi="標楷體"/>
          <w:sz w:val="28"/>
          <w:szCs w:val="28"/>
        </w:rPr>
        <w:t>)04-268855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4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432</w:t>
      </w:r>
      <w:r>
        <w:rPr>
          <w:rFonts w:ascii="標楷體" w:hAnsi="標楷體" w:cs="標楷體" w:eastAsia="標楷體"/>
          <w:sz w:val="28"/>
          <w:szCs w:val="28"/>
        </w:rPr>
        <w:t>，周社工師。</w:t>
      </w:r>
    </w:p>
    <w:p>
      <w:pPr>
        <w:pStyle w:val="Normal"/>
        <w:snapToGrid w:val="false"/>
        <w:spacing w:lineRule="atLeast" w:line="200"/>
        <w:jc w:val="center"/>
        <w:rPr>
          <w:rFonts w:ascii="DFKanTeiRyu-XB;MS Mincho" w:hAnsi="DFKanTeiRyu-XB;MS Mincho" w:eastAsia="DFKanTeiRyu-XB;MS Mincho" w:cs="標楷體"/>
          <w:sz w:val="22"/>
        </w:rPr>
      </w:pPr>
      <w:r>
        <w:rPr>
          <w:rFonts w:eastAsia="Wingdings 2" w:cs="Wingdings 2" w:ascii="Wingdings 2" w:hAnsi="Wingdings 2"/>
          <w:sz w:val="22"/>
        </w:rPr>
        <w:t></w:t>
      </w:r>
      <w:r>
        <w:rPr>
          <w:rFonts w:eastAsia="DFKanTeiRyu-XB;MS Mincho" w:cs="標楷體" w:ascii="DFKanTeiRyu-XB;MS Mincho" w:hAnsi="DFKanTeiRyu-XB;MS Mincho"/>
          <w:sz w:val="22"/>
        </w:rPr>
        <w:t>------------------------------------------------------------------------------------------</w:t>
      </w:r>
      <w:r>
        <w:rPr>
          <w:rFonts w:eastAsia="Wingdings 2" w:cs="Wingdings 2" w:ascii="Wingdings 2" w:hAnsi="Wingdings 2"/>
          <w:sz w:val="22"/>
        </w:rPr>
        <w:t>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光田綜合醫院神經內科病友聯誼會 報名表</w:t>
      </w:r>
      <w:r>
        <w:rPr/>
        <w:t>】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"/>
        <w:gridCol w:w="1335"/>
        <w:gridCol w:w="850"/>
        <w:gridCol w:w="567"/>
        <w:gridCol w:w="2552"/>
        <w:gridCol w:w="3685"/>
      </w:tblGrid>
      <w:tr>
        <w:trPr>
          <w:trHeight w:val="438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性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  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身  分</w:t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□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病友 □家屬 □社區民眾</w:t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□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病友 □家屬 □社區民眾</w:t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□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病友 □家屬 □社區民眾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住址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欄</w:t>
            </w:r>
          </w:p>
        </w:tc>
        <w:tc>
          <w:tcPr>
            <w:tcW w:w="8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</w:rPr>
              <w:t>茲同意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參加本院所舉辦之「</w:t>
            </w:r>
            <w:r>
              <w:rPr>
                <w:rFonts w:eastAsia="標楷體" w:ascii="標楷體" w:hAnsi="標楷體"/>
                <w:color w:val="000000"/>
              </w:rPr>
              <w:t>110</w:t>
            </w:r>
            <w:r>
              <w:rPr>
                <w:rFonts w:ascii="標楷體" w:hAnsi="標楷體" w:eastAsia="標楷體"/>
                <w:color w:val="000000"/>
              </w:rPr>
              <w:t>年度光田綜合醫院神經內科病友聯誼會」活動，並同意在活動中配合拍照、錄影等相關個人資料蒐集、處理與運用，如不同意與配合者，請勿報名參加此活動。謝謝您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FKanTeiRyu-XB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海報體W9;Arial Unicode MS" w:hAnsi="華康海報體W9;Arial Unicode MS" w:eastAsia="華康海報體W9;Arial Unicode MS" w:cs="Times New Roman"/>
      <w:sz w:val="5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5:00Z</dcterms:created>
  <dc:creator>KTGH</dc:creator>
  <dc:description/>
  <cp:keywords/>
  <dc:language>en-US</dc:language>
  <cp:lastModifiedBy>USER</cp:lastModifiedBy>
  <cp:lastPrinted>2020-10-22T15:37:00Z</cp:lastPrinted>
  <dcterms:modified xsi:type="dcterms:W3CDTF">2021-11-25T00:29:00Z</dcterms:modified>
  <cp:revision>114</cp:revision>
  <dc:subject/>
  <dc:title>96年度光田綜合醫院癲癇病友聯誼會</dc:title>
</cp:coreProperties>
</file>