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 xml:space="preserve">               </w:t>
      </w:r>
      <w:r>
        <w:rPr>
          <w:rFonts w:eastAsia="標楷體"/>
          <w:b/>
          <w:bCs/>
          <w:sz w:val="32"/>
          <w:szCs w:val="32"/>
        </w:rPr>
        <w:t xml:space="preserve">長期照護機構一覽表      </w:t>
      </w:r>
      <w:r>
        <w:rPr>
          <w:rFonts w:eastAsia="標楷體"/>
          <w:b/>
          <w:bCs/>
        </w:rPr>
        <w:t xml:space="preserve">出院準備服務組       </w:t>
      </w:r>
      <w:r>
        <w:rPr>
          <w:rFonts w:eastAsia="標楷體"/>
          <w:b/>
          <w:bCs/>
        </w:rPr>
        <w:t>99.03</w:t>
      </w:r>
      <w:r>
        <w:rPr>
          <w:rFonts w:eastAsia="標楷體"/>
          <w:b/>
          <w:bCs/>
        </w:rPr>
        <w:t>制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16"/>
        <w:gridCol w:w="2188"/>
        <w:gridCol w:w="4856"/>
      </w:tblGrid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護理之家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可收三管氣切患者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田醫院附設護理之家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曉梅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6365000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2500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沙鹿鎮大同街</w:t>
            </w: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童綜合醫院附設護理之家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菁蓬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6578057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梧棲鎮港埠路二段</w:t>
            </w:r>
            <w:r>
              <w:rPr>
                <w:rFonts w:eastAsia="標楷體"/>
              </w:rPr>
              <w:t>136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頤園護理之家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麗姬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6622772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梧棲鎮中華路一段</w:t>
            </w:r>
            <w:r>
              <w:rPr>
                <w:rFonts w:eastAsia="標楷體"/>
              </w:rPr>
              <w:t>612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美護理之家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素嬌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6888447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外埔鄉水美村山腳巷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仁惠護理之家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玲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6227689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清水鎮橋頭里鎮新二街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大同護理之家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玉真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6866376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大甲鎮中山路一段</w:t>
            </w:r>
            <w:r>
              <w:rPr>
                <w:rFonts w:eastAsia="標楷體"/>
              </w:rPr>
              <w:t>1089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康禎護理之家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秀玉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6877296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外埔鄉水美路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愛護理之家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品安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3386285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烏日鄉中山路一段</w:t>
            </w:r>
            <w:r>
              <w:rPr>
                <w:rFonts w:eastAsia="標楷體"/>
              </w:rPr>
              <w:t>548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苑裡李綜合醫院附設護理之家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雅淑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7-853668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苗栗縣苑裡鎮中華路</w:t>
            </w:r>
            <w:r>
              <w:rPr>
                <w:rFonts w:eastAsia="標楷體"/>
              </w:rPr>
              <w:t>137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養護中心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皇家老人養護中心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心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6336666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沙鹿鎮埔子里正義路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康祥養護中心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淑真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12021275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沙鹿鎮保成六街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濟老人養護中心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惠群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6522290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龍井鄉遠東街</w:t>
            </w:r>
            <w:r>
              <w:rPr>
                <w:rFonts w:eastAsia="標楷體"/>
              </w:rPr>
              <w:t>209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忪群老人養護中心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衍三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5626390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神岡鄉圳前村神圳路</w:t>
            </w:r>
            <w:r>
              <w:rPr>
                <w:rFonts w:eastAsia="標楷體"/>
              </w:rPr>
              <w:t>82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德老人養護中心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鄭寶月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5604290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大雅鄉六寶村光復路</w:t>
            </w:r>
            <w:r>
              <w:rPr>
                <w:rFonts w:eastAsia="標楷體"/>
              </w:rPr>
              <w:t>2-5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春老人養護中心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瑞玉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6839990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外埔鄉三崁村三崁路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信松柏園老人養護中心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敏雄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6760180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台中縣大甲鎮頂店里成功路</w:t>
            </w:r>
            <w:r>
              <w:rPr>
                <w:rFonts w:eastAsia="標楷體"/>
              </w:rPr>
              <w:t>31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不收氣切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和身心障礙養護院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富美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6870688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大甲鎮育英路</w:t>
            </w:r>
            <w:r>
              <w:rPr>
                <w:rFonts w:eastAsia="標楷體"/>
              </w:rPr>
              <w:t>128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桃太郎老人養護中心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邁轟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5561811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后里鄉墩南村南村路</w:t>
            </w:r>
            <w:r>
              <w:rPr>
                <w:rFonts w:eastAsia="標楷體"/>
              </w:rPr>
              <w:t>333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42-33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甲老人養護中心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潘海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士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6865058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大甲鎮五福街</w:t>
            </w:r>
            <w:r>
              <w:rPr>
                <w:rFonts w:eastAsia="標楷體"/>
              </w:rPr>
              <w:t>5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樓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私立廣達老人長期照護中心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瑞祥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6836161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外埔鄉甲后路水頭巷</w:t>
            </w:r>
            <w:r>
              <w:rPr>
                <w:rFonts w:eastAsia="標楷體"/>
              </w:rPr>
              <w:t>1-28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仁美老人長期照護中心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秀薰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6579955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梧棲鎮仁美路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青老人養護中心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漢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添福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7-783409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苗栗縣通霄鎮坪頂里坪頂</w:t>
            </w:r>
            <w:r>
              <w:rPr>
                <w:rFonts w:eastAsia="標楷體"/>
              </w:rPr>
              <w:t>142-5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宜田園養護中心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鈺鉁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6838781</w:t>
            </w:r>
          </w:p>
        </w:tc>
        <w:tc>
          <w:tcPr>
            <w:tcW w:w="4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外埔鄉鐵山村長生路</w:t>
            </w:r>
            <w:r>
              <w:rPr>
                <w:rFonts w:eastAsia="標楷體"/>
              </w:rPr>
              <w:t>425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＊本表僅供參考，實際情形請自行前往機構了解及洽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7:00Z</dcterms:created>
  <dc:creator>ktgh</dc:creator>
  <dc:description/>
  <cp:keywords/>
  <dc:language>en-US</dc:language>
  <cp:lastModifiedBy>ktgh</cp:lastModifiedBy>
  <cp:lastPrinted>2008-11-20T15:18:00Z</cp:lastPrinted>
  <dcterms:modified xsi:type="dcterms:W3CDTF">2010-03-23T07:27:00Z</dcterms:modified>
  <cp:revision>2</cp:revision>
  <dc:subject/>
  <dc:title>長期照護機構一覽表</dc:title>
</cp:coreProperties>
</file>